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1.04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Saziva se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 sednic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Etičkog odbora Specijalne bolnice za reumatske bolesti Novi Sad za</w:t>
      </w:r>
      <w:r>
        <w:rPr>
          <w:sz w:val="24"/>
          <w:szCs w:val="24"/>
          <w:lang w:val="sr-Latn-CS"/>
        </w:rPr>
        <w:t xml:space="preserve"> SREDU 18.04.2018. </w:t>
      </w:r>
      <w:r>
        <w:rPr>
          <w:sz w:val="24"/>
          <w:szCs w:val="24"/>
          <w:lang w:val="sr-CS"/>
        </w:rPr>
        <w:t xml:space="preserve">godine, sa početkom u </w:t>
      </w:r>
      <w:r>
        <w:rPr>
          <w:sz w:val="24"/>
          <w:szCs w:val="24"/>
          <w:lang w:val="sr-Latn-CS"/>
        </w:rPr>
        <w:t xml:space="preserve">12:30 </w:t>
      </w:r>
      <w:r>
        <w:rPr>
          <w:sz w:val="24"/>
          <w:szCs w:val="24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Usvajanje zapisnika sa </w:t>
      </w:r>
      <w:r>
        <w:rPr>
          <w:sz w:val="24"/>
          <w:szCs w:val="24"/>
          <w:lang w:val="sr-Latn-CS"/>
        </w:rPr>
        <w:t xml:space="preserve"> 5. </w:t>
      </w:r>
      <w:r>
        <w:rPr>
          <w:sz w:val="24"/>
          <w:szCs w:val="24"/>
          <w:lang w:val="sr-CS"/>
        </w:rPr>
        <w:t xml:space="preserve"> sednice Etičkog odbor;</w:t>
      </w:r>
    </w:p>
    <w:p>
      <w:pPr>
        <w:pStyle w:val="Normal"/>
        <w:spacing w:before="0" w:after="60"/>
        <w:ind w:left="71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ismu sponzora u vezi sa godišnjim ažuriranjem brošure za istraživače za Tanezumab (PF-04383119) i Aneksu osiguranja br 4  za kliničku studiju broj A409105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 obaveštenja o praćenju ozbiljnog neželjenog događaja sa teritorije Republike Srbije za kliničku studiju M15-555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riodičnom izveštaju o statusu kliničkog ispitivanja za period 01.01.-31.03.2018. godine za kliničku studiju NI-0101-0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tom tromesečnom izveštaju o toku kliničkog ispitivanja leka u kliničkoj studiji M15-55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tnaestodnevnom izveštaju o nastalim sumnjama na neočekivane ozbiljne neželjene reakcije (SUSAR) za period 16.03.-31.03.2018. godine u kliničkoj studiji MA2958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– notifikacija o ozbiljnom neželjenom događaju u kliničkoj studiji SUSARI od 28.03. godin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Broj protokola B7921005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Broj protokola A4091058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4"/>
          <w:szCs w:val="24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Materijal za razm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Dostaviti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članovima Etičkog odbora</w:t>
        <w:tab/>
        <w:tab/>
        <w:tab/>
        <w:tab/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arhivi Etičkog odbora</w:t>
        <w:tab/>
        <w:tab/>
        <w:tab/>
        <w:tab/>
        <w:tab/>
      </w:r>
      <w:r>
        <w:rPr>
          <w:sz w:val="24"/>
          <w:szCs w:val="24"/>
          <w:lang w:val="sr-Latn-CS"/>
        </w:rPr>
        <w:t>Mr med.sci. dr Marija Vasin</w:t>
      </w:r>
      <w:r>
        <w:rPr>
          <w:sz w:val="24"/>
          <w:szCs w:val="24"/>
          <w:lang w:val="sr-CS"/>
        </w:rPr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1536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6:00Z</dcterms:created>
  <dc:creator>Dragan</dc:creator>
  <dc:description/>
  <cp:keywords/>
  <dc:language>en-US</dc:language>
  <cp:lastModifiedBy>User</cp:lastModifiedBy>
  <cp:lastPrinted>2018-03-27T12:27:00Z</cp:lastPrinted>
  <dcterms:modified xsi:type="dcterms:W3CDTF">2018-04-11T07:46:00Z</dcterms:modified>
  <cp:revision>2</cp:revision>
  <dc:subject/>
  <dc:title>Број:</dc:title>
</cp:coreProperties>
</file>