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r-CS"/>
        </w:rPr>
      </w:pPr>
      <w:r>
        <w:rPr>
          <w:rFonts w:eastAsia="Calibri" w:cs="Calibri" w:ascii="Calibri" w:hAnsi="Calibri"/>
          <w:sz w:val="20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r-CS"/>
        </w:rPr>
      </w:pPr>
      <w:r>
        <w:rPr>
          <w:rFonts w:eastAsia="Calibri" w:cs="Calibri" w:ascii="Calibri" w:hAnsi="Calibri"/>
          <w:sz w:val="20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  <w:lang w:val="sr-CS"/>
        </w:rPr>
        <w:t>Број: 261-10/015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r-CS"/>
        </w:rPr>
      </w:pPr>
      <w:r>
        <w:rPr>
          <w:rFonts w:eastAsia="Calibri" w:cs="Calibri" w:ascii="Calibri" w:hAnsi="Calibri"/>
          <w:sz w:val="20"/>
          <w:szCs w:val="22"/>
          <w:lang w:val="sr-CS"/>
        </w:rPr>
        <w:t>Дана: 21.10.2015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r-CS"/>
        </w:rPr>
      </w:pPr>
      <w:r>
        <w:rPr>
          <w:rFonts w:eastAsia="Calibri" w:cs="Calibri" w:ascii="Calibri" w:hAnsi="Calibri"/>
          <w:sz w:val="20"/>
          <w:szCs w:val="22"/>
          <w:lang w:val="sr-CS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На основу члана 109. Закона о јавним набавкама (''Службени гласник РС'', бр. 124/2012, 14/2015 и 68/2015), Специјална болница за реуматске болести, одсек за економске послове,  доноси: 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lineRule="exact" w:line="360" w:before="360" w:after="480"/>
        <w:jc w:val="center"/>
        <w:rPr/>
      </w:pPr>
      <w:r>
        <w:rPr>
          <w:rFonts w:eastAsia="Calibri" w:cs="Calibri" w:ascii="Calibri" w:hAnsi="Calibri"/>
          <w:sz w:val="28"/>
          <w:szCs w:val="22"/>
          <w:lang w:val="sr-CS"/>
        </w:rPr>
        <w:t>О Д Л У К У</w:t>
      </w:r>
      <w:r>
        <w:rPr>
          <w:rFonts w:eastAsia="Calibri" w:cs="Calibri" w:ascii="Calibri" w:hAnsi="Calibri"/>
          <w:sz w:val="22"/>
          <w:szCs w:val="22"/>
          <w:lang w:val="sr-CS"/>
        </w:rPr>
        <w:br/>
        <w:t>о обустави отвореног поступка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ОБУСТАВЉА се поступак јавне набавке мале вредности, фармацеутски и комбиновани лабораторијски фрижидер, редни број 1.1.8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О б р а з л о ж е њ е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Наручилац је дана 21.09.2015. године донео одлуку о покретању поступка јавне набавке мале вредности  бр. 6/2015, позиција из плана 1.1.8., за јавну набавку мале вредности фармацеутски и комбиновани лабораторијски фрижидер. 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За наведену јавну набавку наручилац је дана 21.09.2015. објавио позив за подношење понуда на Порталу јавних набавки и званичној веб страници Специјалне болнице за реуматске болести Нови Сад: http://sbnovisad.co.rs/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>Предметни поступак је обустављен у фази: после доношења одлуке о додели уговора број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261-9/015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>Разлог за обуставу поступка је: члан 109. Став 2. Закона о јавним набавкама- објективни и доказиви разлози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,  односно у наредних шест месеци.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Образложење: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Наручилац, Специјална болница за реуматске болести Нови Сад је дана 20.10.2015.а након доношења одлуке о додели уговора у поступку јавне набавке мале вреднсоти 06/2015- фармацеутски и комбиновани лабораторијски фрижидер, добила службено обавештење од Оснивача у коме се Наручилац обавештава да је Оснивач АП Војводина, приморан на раскид Уговора закљученог између Специјалне болнице за реуматске болести и Покрајинског секретаријата за здравство, социјалну политику и демографију број: 12-401-3957/2015 јер „Покрајинском одлуком о ребалансу буџета АП Војводине за 2015. годину нису планирана средства за реализацију поменутог уговора. Због наведене ситуације, Наручилац је дошао у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ситуацију да не може да располаже средствима раније додељених на конкурсу и самим тим није у могућности да финансира планирану јавну набавку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Због горе наведеног, Наручилац Специјална болница за реуматске болести Нови Сад није у могућности да изврши финансирање реализације горе наведене јавне набавке мале вредности 06/2015 и стога је приморана да донесе одлуку о обустави поступка јавне набавке 06/2015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>УПУТСТВО О ПРАВНОМ СРЕДСТВУ: Против ове одлуке понуђач може поднети захтев за заштиту права у року од 10 дана од дана објављивања одлуке на Порталу јавних набавк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240" w:after="240"/>
        <w:ind w:left="5680" w:firstLine="284"/>
        <w:jc w:val="center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Директор</w:t>
      </w:r>
    </w:p>
    <w:p>
      <w:pPr>
        <w:pStyle w:val="Normal"/>
        <w:ind w:left="5964" w:hanging="0"/>
        <w:jc w:val="right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____________________________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Доставити:</w:t>
      </w:r>
    </w:p>
    <w:p>
      <w:pPr>
        <w:pStyle w:val="Normal"/>
        <w:spacing w:before="0" w:after="40"/>
        <w:ind w:firstLine="284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- објавити на Порталу јавних набавки</w:t>
      </w:r>
    </w:p>
    <w:p>
      <w:pPr>
        <w:pStyle w:val="Normal"/>
        <w:spacing w:before="0" w:after="60"/>
        <w:ind w:firstLine="284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- за документацију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25pt;margin-top:-11.55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64594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3390</wp:posOffset>
              </wp:positionH>
              <wp:positionV relativeFrom="paragraph">
                <wp:posOffset>-100330</wp:posOffset>
              </wp:positionV>
              <wp:extent cx="4034155" cy="873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873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>Тел</w:t>
                          </w:r>
                          <w:r>
                            <w:rPr>
                              <w:sz w:val="18"/>
                              <w:lang w:val="sr-Latn-CS"/>
                            </w:rPr>
                            <w:t>:021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./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sz w:val="18"/>
                              <w:lang w:val="sr-Latn-CS"/>
                            </w:rPr>
                            <w:t>021/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jodnabanja@neobe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68.8pt;mso-wrap-distance-left:9.05pt;mso-wrap-distance-right:9.05pt;mso-wrap-distance-top:0pt;mso-wrap-distance-bottom:0pt;margin-top:-7.9pt;mso-position-vertical-relative:text;margin-left:1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>Тел</w:t>
                    </w:r>
                    <w:r>
                      <w:rPr>
                        <w:sz w:val="18"/>
                        <w:lang w:val="sr-Latn-CS"/>
                      </w:rPr>
                      <w:t>:021</w:t>
                    </w:r>
                    <w:r>
                      <w:rPr>
                        <w:sz w:val="18"/>
                        <w:lang w:val="sr-CS"/>
                      </w:rPr>
                      <w:t>./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 xml:space="preserve">-133, Тел./факс </w:t>
                    </w:r>
                    <w:r>
                      <w:rPr>
                        <w:sz w:val="18"/>
                        <w:lang w:val="sr-Latn-CS"/>
                      </w:rPr>
                      <w:t>021/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CS"/>
                      </w:rPr>
                      <w:t xml:space="preserve">     </w:t>
                    </w:r>
                    <w:r>
                      <w:rPr>
                        <w:sz w:val="18"/>
                        <w:lang w:val="sl-SI"/>
                      </w:rPr>
                      <w:t xml:space="preserve"> E-mail: jodnabanja@neobee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2:00Z</dcterms:created>
  <dc:creator>IPC</dc:creator>
  <dc:description/>
  <dc:language>en-US</dc:language>
  <cp:lastModifiedBy>EMD</cp:lastModifiedBy>
  <cp:lastPrinted>2015-10-21T13:23:00Z</cp:lastPrinted>
  <dcterms:modified xsi:type="dcterms:W3CDTF">2015-10-21T11:24:00Z</dcterms:modified>
  <cp:revision>3</cp:revision>
  <dc:subject/>
  <dc:title>Odluka o obustavi otvorenog postupka</dc:title>
</cp:coreProperties>
</file>