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Na osnovu člana 7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Poslovnika o radu Etičkog odbora Specijalne bolnice za reumatske bolesti Novi Sad, predsednik Etičkog odbora, dana</w:t>
      </w:r>
      <w:r>
        <w:rPr>
          <w:sz w:val="22"/>
          <w:szCs w:val="22"/>
          <w:lang w:val="sr-Latn-CS"/>
        </w:rPr>
        <w:t xml:space="preserve"> 19.02.2019.</w:t>
      </w:r>
      <w:r>
        <w:rPr>
          <w:sz w:val="22"/>
          <w:szCs w:val="22"/>
          <w:lang w:val="sr-CS"/>
        </w:rPr>
        <w:t xml:space="preserve"> godine,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o sazivanju sednice Etičkog odbo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Saziva se </w:t>
      </w:r>
      <w:r>
        <w:rPr>
          <w:sz w:val="22"/>
          <w:szCs w:val="22"/>
          <w:lang w:val="sr-Latn-CS"/>
        </w:rPr>
        <w:t>16</w:t>
      </w:r>
      <w:r>
        <w:rPr>
          <w:sz w:val="22"/>
          <w:szCs w:val="22"/>
          <w:lang w:val="sr-CS"/>
        </w:rPr>
        <w:t xml:space="preserve"> sednic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Etičkog odbora Specijalne bolnice za reumatske bolesti Novi Sad za</w:t>
      </w:r>
      <w:r>
        <w:rPr>
          <w:sz w:val="22"/>
          <w:szCs w:val="22"/>
          <w:lang w:val="sr-Latn-CS"/>
        </w:rPr>
        <w:t xml:space="preserve">  utorak </w:t>
      </w:r>
      <w:r>
        <w:rPr>
          <w:b/>
          <w:sz w:val="22"/>
          <w:szCs w:val="22"/>
          <w:lang w:val="sr-Latn-CS"/>
        </w:rPr>
        <w:t>26.02.2019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godine, sa početkom u </w:t>
      </w:r>
      <w:r>
        <w:rPr>
          <w:b/>
          <w:sz w:val="22"/>
          <w:szCs w:val="22"/>
          <w:lang w:val="sr-Latn-CS"/>
        </w:rPr>
        <w:t>12:3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časova, u prostorijama Specijalne bolnice za reumatske bolesti Novi Sa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Za sednicu Etičkog odbora iz tačke 1. ove odluke predlaže se sledeći: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DNEVNI RE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Usvajanje zapisnika sa </w:t>
      </w:r>
      <w:r>
        <w:rPr>
          <w:sz w:val="22"/>
          <w:szCs w:val="22"/>
          <w:lang w:val="sr-Latn-CS"/>
        </w:rPr>
        <w:t xml:space="preserve"> 15. </w:t>
      </w:r>
      <w:r>
        <w:rPr>
          <w:sz w:val="22"/>
          <w:szCs w:val="22"/>
          <w:lang w:val="sr-CS"/>
        </w:rPr>
        <w:t xml:space="preserve"> sednice Etičkog odbor;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Razmatranje zahteva </w:t>
      </w:r>
      <w:r>
        <w:rPr>
          <w:rFonts w:cs="Calibri"/>
          <w:bCs/>
          <w:sz w:val="22"/>
          <w:szCs w:val="22"/>
        </w:rPr>
        <w:t>za odobrenje Izmena i dopuna Brošura za istraživača edicija 4, verzija 2.0 Obrasca informisanog pristanka, administrativne promene protokola broj 2 u kliničkoj studiji broj protokola M16-011pod nazivom “Randomizovano, dvostruko slepo ispitivanje 3. faze u kome se poredi risankizumab sa placebom kod ispitanika sa aktivnim psorijaznim artritisom (PsA) i istorijom neadekvatnog odgovora ili nepodnošenja  terapije najmanje jednog od antireumatskih lekova koji modifikuju bolest (DMARD)”, i t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val="sr-CS"/>
        </w:rPr>
      </w:pPr>
      <w:r>
        <w:rPr>
          <w:rFonts w:cs="Calibri"/>
          <w:bCs/>
          <w:sz w:val="22"/>
          <w:szCs w:val="22"/>
        </w:rPr>
        <w:t>Glavni istraživač: Prim.mr sc.med.dr Jelena Zvekić-Svorcan, i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val="sr-CS"/>
        </w:rPr>
      </w:pPr>
      <w:r>
        <w:rPr>
          <w:rFonts w:cs="Calibri"/>
          <w:bCs/>
          <w:sz w:val="22"/>
          <w:szCs w:val="22"/>
        </w:rPr>
        <w:t>Glavni istraživač: Prim.dr Biljana Erdeljan.</w:t>
      </w:r>
    </w:p>
    <w:p>
      <w:pPr>
        <w:pStyle w:val="Normal"/>
        <w:spacing w:before="0" w:after="60"/>
        <w:ind w:left="71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Razmatranje zahteva </w:t>
      </w:r>
      <w:r>
        <w:rPr>
          <w:rFonts w:cs="Calibri"/>
          <w:bCs/>
          <w:sz w:val="22"/>
          <w:szCs w:val="22"/>
        </w:rPr>
        <w:t xml:space="preserve">za odobrenje Izmena i dopuna dokumentacije dodatak na brošuru za istraživača verzija 7 u kliničkoj studiji broj protokola </w:t>
      </w:r>
      <w:r>
        <w:rPr>
          <w:sz w:val="24"/>
          <w:szCs w:val="24"/>
          <w:lang w:val="sr-Latn-CS"/>
        </w:rPr>
        <w:t>GA30067 pod nazivom Produžetak otvorene studije faze 2 za procenu dugoročne bezbednosti i efikasnosti primene leka GDC-0853 kod pacijenata sa umerenim do ozbiljnim reumatoidnim artritisom koji su prethodno bili uključeni u studiju GA29350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obaveštenja o ažuriranom sertifikatu osiguranja</w:t>
      </w:r>
      <w:r>
        <w:rPr>
          <w:rFonts w:cs="Calibri"/>
          <w:bCs/>
          <w:sz w:val="22"/>
          <w:szCs w:val="22"/>
        </w:rPr>
        <w:t xml:space="preserve"> u kliničkoj studiji broj protokola M16-011pod nazivom “Randomizovano, dvostruko slepo ispitivanje 3. faze u kome se poredi risankizumab sa placebom kod ispitanika sa aktivnim psorijaznim artritisom (PsA) i istorijom neadekvatnog odgovora ili nepodnošenja  terapije najmanje jednog od antireumatskih lekova koji modifikuju bolest (DMARD)”, i to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  <w:lang w:val="sr-CS"/>
        </w:rPr>
      </w:pPr>
      <w:r>
        <w:rPr>
          <w:rFonts w:cs="Calibri"/>
          <w:bCs/>
          <w:sz w:val="22"/>
          <w:szCs w:val="22"/>
        </w:rPr>
        <w:t>Glavni istraživač: Prim.mr sc.med.dr Jelena Zvekić-Svorcan, i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  <w:lang w:val="sr-CS"/>
        </w:rPr>
      </w:pPr>
      <w:r>
        <w:rPr>
          <w:rFonts w:cs="Calibri"/>
          <w:bCs/>
          <w:sz w:val="22"/>
          <w:szCs w:val="22"/>
        </w:rPr>
        <w:t>Glavni istraživač: Prim.dr Biljana Erdeljan</w:t>
      </w:r>
      <w:r>
        <w:rPr>
          <w:sz w:val="24"/>
          <w:szCs w:val="24"/>
          <w:lang w:val="sr-Latn-CS"/>
        </w:rPr>
        <w:t>“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Razmatranje završnog izveštaja o </w:t>
      </w:r>
      <w:r>
        <w:rPr>
          <w:sz w:val="24"/>
          <w:szCs w:val="24"/>
          <w:lang w:val="sr-Latn-CS"/>
        </w:rPr>
        <w:t xml:space="preserve">kliničkom ispitivanju broj protokola NI-0101-04, </w:t>
      </w:r>
      <w:r>
        <w:rPr>
          <w:sz w:val="24"/>
          <w:szCs w:val="24"/>
        </w:rPr>
        <w:t>naziv studije: Randomizovana, placebom kontrolisana, duplo slepa, multicentrična, studija 2. faze ispitivanja podnošljivosti, bezbednosti, efikasnosti, farmakokinetike i farmakodinamike, višekratnih intravenskih infuzija NI-0101, monoklonskog antitela na Toll-u sličan receptor 4 kod pacijenata sa reumatoidnim artritisom</w:t>
      </w:r>
      <w:r>
        <w:rPr>
          <w:rFonts w:eastAsia="Calibri"/>
          <w:sz w:val="22"/>
          <w:szCs w:val="22"/>
          <w:lang w:val="sr-Latn-CS"/>
        </w:rPr>
        <w:t>“;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 xml:space="preserve">Razmatranje završnog izveštaja o rezultatima </w:t>
      </w:r>
      <w:r>
        <w:rPr>
          <w:sz w:val="24"/>
          <w:szCs w:val="24"/>
          <w:lang w:val="sr-Latn-CS"/>
        </w:rPr>
        <w:t xml:space="preserve">kliničkog ispitivanja broj protokola MA29585 pod nazivom </w:t>
      </w:r>
      <w:r>
        <w:rPr>
          <w:rFonts w:cs="Arial"/>
          <w:sz w:val="24"/>
          <w:szCs w:val="24"/>
        </w:rPr>
        <w:t>Prospektivna, multicentrična, placebom kontrolisana, dvostruko slepa studija za poređenje efikasnosti terapije održavanja tocilizumabom sa ili bez prekida terapije glukokortikoidom kod bolesnika sa reumatoidnim artritisom''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Razmatranje godišnjeg  izveštaja o sprovođenju kliničkog ispitivanja kliničke studije 0217/DEV pod nazivom </w:t>
      </w:r>
      <w:r>
        <w:rPr>
          <w:sz w:val="24"/>
          <w:szCs w:val="24"/>
        </w:rPr>
        <w:t>Randomizovana, dvostruko slep, placebo kontrolisana, sa paralelnim grupama, multicentrična, studija faze III za ispitivanje efikasnosti, bezbednosti i podnošljivosti Naloxone HCI PR tableta sa produženim oslobađanjem kod pacijenata sa konstipacijom indukovanom opioidima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4"/>
          <w:szCs w:val="24"/>
        </w:rPr>
        <w:t xml:space="preserve">razmatranje tromesečnog obaveštenja o statusu studije GA30067 pod nazivom </w:t>
      </w:r>
      <w:r>
        <w:rPr>
          <w:sz w:val="24"/>
          <w:szCs w:val="24"/>
          <w:lang w:val="sr-Latn-CS"/>
        </w:rPr>
        <w:t>Produžetak otvorene studije faze 2 za procenu dugoročne bezbednosti i efikasnosti primene leka GDC-0853 kod pacijenata sa umerenim do ozbiljnim reumatoidnim artritisom koji su prethodno bili uključeni u studiju GA29350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4"/>
          <w:szCs w:val="24"/>
          <w:lang w:val="sr-Latn-CS"/>
        </w:rPr>
        <w:t>Razmatranje obaveštenja o ozbiljnom odstupanju od protokola u kliničkoj studiji broj protokola GA30067 pod nazivom Produžetak otvorene studije faze 2 za procenu dugoročne bezbednosti i efikasnosti primene leka GDC-0853 kod pacijenata sa umerenim do ozbiljnim reumatoidnim artritisom koji su prethodno bili uključeni u studiju GA29350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obaveštenja – notifikacija o ozbiljnom neželjenom događaju (SUSAR izveštaj) u perodu do 20.01.2019. godine u kliničkoj studiji broj protokola A4091058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 obaveštenja o bezbedonosnim izveštajima (SUSARI) broj protokola GA30067 pod nazivom „</w:t>
      </w:r>
      <w:r>
        <w:rPr>
          <w:sz w:val="24"/>
          <w:szCs w:val="24"/>
          <w:lang w:val="sr-Latn-CS"/>
        </w:rPr>
        <w:t>Produžetak otvorene studije faze 2 za procenu dugoročne bezbednosti i efikasnosti primene leka GDC-0853 kod pacijenata sa umerenim do ozbiljnim reumatoidnim artritisom koji su prethodno bili uključeni u studiju GA29350</w:t>
      </w:r>
      <w:r>
        <w:rPr>
          <w:rFonts w:eastAsia="Calibri"/>
          <w:sz w:val="22"/>
          <w:szCs w:val="22"/>
          <w:lang w:val="sr-Latn-CS"/>
        </w:rPr>
        <w:t>“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no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Obrazloženj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majući u vidu nadležnosti Etičkog odbora Specijalne bolnice za reumatske bolesti Novi Sad koje su propisane zakonskim propisaima Republike Srbije i Statutom Specijalne bolnice za reumatske bolesti Novi Sad</w:t>
      </w:r>
      <w:r>
        <w:rPr>
          <w:sz w:val="22"/>
          <w:szCs w:val="22"/>
          <w:lang w:val="sr-Latn-CS"/>
        </w:rPr>
        <w:t>, neophodno je sazivanje sednice Etičkog odbora u cilju usvajanja odluka predloženih dnevnim red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Materijal za razm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tranje, kao i propratna dokumentacija se nalazi i čuva u prostorijama Specijalne bolnice za reumatske bolesti Novi Sad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Dostaviti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članovima Etičkog odbora</w:t>
        <w:tab/>
        <w:tab/>
        <w:tab/>
        <w:tab/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Predsednik Etičkog odbora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arhivi Etičkog odbora</w:t>
        <w:tab/>
        <w:tab/>
        <w:tab/>
        <w:tab/>
        <w:tab/>
      </w:r>
      <w:r>
        <w:rPr>
          <w:sz w:val="22"/>
          <w:szCs w:val="22"/>
          <w:lang w:val="sr-Latn-CS"/>
        </w:rPr>
        <w:t xml:space="preserve">           Mr med.sci. dr Marija Vasin</w:t>
      </w:r>
      <w:r>
        <w:rPr>
          <w:sz w:val="22"/>
          <w:szCs w:val="22"/>
          <w:lang w:val="sr-CS"/>
        </w:rPr>
        <w:tab/>
        <w:tab/>
      </w:r>
      <w:r>
        <w:rPr>
          <w:sz w:val="24"/>
          <w:szCs w:val="24"/>
          <w:lang w:val="sr-CS"/>
        </w:rPr>
        <w:tab/>
        <w:t xml:space="preserve">     </w:t>
      </w:r>
    </w:p>
    <w:sectPr>
      <w:headerReference w:type="default" r:id="rId2"/>
      <w:type w:val="nextPage"/>
      <w:pgSz w:w="11906" w:h="16838"/>
      <w:pgMar w:left="1138" w:right="113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55pt;margin-top:-3pt;width:93.6pt;height:68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46394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2380</wp:posOffset>
              </wp:positionH>
              <wp:positionV relativeFrom="paragraph">
                <wp:posOffset>77470</wp:posOffset>
              </wp:positionV>
              <wp:extent cx="532003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l-SI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 xml:space="preserve">Тел./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sl-SI"/>
                            </w:rPr>
                            <w:t>954</w:t>
                          </w:r>
                          <w:r>
                            <w:rPr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lang w:val="sl-SI"/>
                            </w:rPr>
                            <w:t xml:space="preserve"> E-mail: uprava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pt;height:99pt;mso-wrap-distance-left:9.05pt;mso-wrap-distance-right:9.05pt;mso-wrap-distance-top:0pt;mso-wrap-distance-bottom:0pt;margin-top:6.1pt;mso-position-vertical-relative:text;margin-left:9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lang w:val="sl-SI"/>
                      </w:rPr>
                    </w:pPr>
                    <w:r>
                      <w:rPr>
                        <w:bCs/>
                        <w:lang w:val="sr-CS"/>
                      </w:rPr>
                      <w:t>21</w:t>
                    </w:r>
                    <w:r>
                      <w:rPr>
                        <w:bCs/>
                        <w:lang w:val="sl-SI"/>
                      </w:rPr>
                      <w:t>112</w:t>
                    </w:r>
                    <w:r>
                      <w:rPr>
                        <w:bCs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sr-CS"/>
                      </w:rPr>
                      <w:t xml:space="preserve">Тел./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 xml:space="preserve">-133, Тел./факс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>-</w:t>
                    </w:r>
                    <w:r>
                      <w:rPr>
                        <w:lang w:val="sl-SI"/>
                      </w:rPr>
                      <w:t>954</w:t>
                    </w:r>
                    <w:r>
                      <w:rPr>
                        <w:lang w:val="sr-CS"/>
                      </w:rPr>
                      <w:t xml:space="preserve">     </w:t>
                    </w:r>
                    <w:r>
                      <w:rPr>
                        <w:lang w:val="sl-SI"/>
                      </w:rPr>
                      <w:t xml:space="preserve"> E-mail: uprava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sl-SI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1:00Z</dcterms:created>
  <dc:creator>Dragan</dc:creator>
  <dc:description/>
  <cp:keywords/>
  <dc:language>en-US</dc:language>
  <cp:lastModifiedBy>User</cp:lastModifiedBy>
  <cp:lastPrinted>2018-12-14T13:06:00Z</cp:lastPrinted>
  <dcterms:modified xsi:type="dcterms:W3CDTF">2019-02-20T09:13:00Z</dcterms:modified>
  <cp:revision>3</cp:revision>
  <dc:subject/>
  <dc:title>Број:</dc:title>
</cp:coreProperties>
</file>