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5.01.2019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15.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 utorak </w:t>
      </w:r>
      <w:r>
        <w:rPr>
          <w:b/>
          <w:sz w:val="22"/>
          <w:szCs w:val="22"/>
          <w:lang w:val="sr-Latn-CS"/>
        </w:rPr>
        <w:t>22.01. 2019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14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Obaveštenje o imenovanju novog člana Etičkog odbora izvan ustanove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zahteva </w:t>
      </w:r>
      <w:r>
        <w:rPr>
          <w:rFonts w:cs="Calibri"/>
          <w:bCs/>
          <w:sz w:val="22"/>
          <w:szCs w:val="22"/>
        </w:rPr>
        <w:t>za odobrenje sprovođenja kliničkog ispitivanja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Latn-CS"/>
        </w:rPr>
        <w:t>Razmatranje  zahteva za odobrenje izmena i dopuna dokumentacije Brošura istraživača fenebrutiniba, verzija 7 (jul 2018) i obrazac informisanog pristanka za pacijente u kliničkoj studiji broj protokola GA30067 pod nazivom „ Produžetak otvorene studije faze 2 za procenu dugoročne bezbednosti i efikasnosti primene leka GDC-0853 kod pacijenata sa umerenim do ozbiljnim reumatoidnim artritisom koji su prethodno bili uključeni u studiju GA29350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Izveštaja o bezbednosti </w:t>
      </w:r>
      <w:r>
        <w:rPr>
          <w:sz w:val="24"/>
          <w:szCs w:val="24"/>
          <w:lang w:val="sr-Latn-CS"/>
        </w:rPr>
        <w:t xml:space="preserve">leka u razvoju broj protokola </w:t>
      </w:r>
      <w:r>
        <w:rPr>
          <w:sz w:val="24"/>
          <w:szCs w:val="24"/>
        </w:rPr>
        <w:t>0217/DEV, naziv studije: Randomizovana, dvostruko slep, placebo kontrolisana, sa paralelnim grupama, multicentrična, studija faze III za ispitivanje efikasnosti, bezbednosti i podnošljivosti Naloxone HCI PR tableta sa produženim oslobađanjem kod pacijenata sa konstipacijom indukovanom opioidima</w:t>
      </w:r>
      <w:r>
        <w:rPr>
          <w:rFonts w:eastAsia="Calibri"/>
          <w:sz w:val="22"/>
          <w:szCs w:val="22"/>
          <w:lang w:val="sr-Latn-CS"/>
        </w:rPr>
        <w:t>“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r-Latn-CS"/>
        </w:rPr>
        <w:t>Razmatranje obaveštenja – notifikacija o ozbiljnom neželjenom događaju (SUSAR izveštaj) u perodu do 08.01.2019. godine u kliničkoj studiji broj protokola A4091058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05933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3:00Z</dcterms:created>
  <dc:creator>Dragan</dc:creator>
  <dc:description/>
  <cp:keywords/>
  <dc:language>en-US</dc:language>
  <cp:lastModifiedBy>User</cp:lastModifiedBy>
  <cp:lastPrinted>2018-12-14T13:06:00Z</cp:lastPrinted>
  <dcterms:modified xsi:type="dcterms:W3CDTF">2019-01-15T14:03:00Z</dcterms:modified>
  <cp:revision>2</cp:revision>
  <dc:subject/>
  <dc:title>Број:</dc:title>
</cp:coreProperties>
</file>