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</w:t>
      </w:r>
      <w:r>
        <w:rPr>
          <w:sz w:val="22"/>
          <w:szCs w:val="22"/>
          <w:lang w:val="sr-Latn-CS"/>
        </w:rPr>
        <w:t>zbog epidemiološke situacije i zbog nemogućnosti prisustva pojedinih članova Etičkog odbora</w:t>
      </w:r>
      <w:r>
        <w:rPr>
          <w:sz w:val="22"/>
          <w:szCs w:val="22"/>
          <w:lang w:val="sr-CS"/>
        </w:rPr>
        <w:t xml:space="preserve"> predsednik Etičkog odbora</w:t>
      </w:r>
      <w:r>
        <w:rPr>
          <w:sz w:val="22"/>
          <w:szCs w:val="22"/>
          <w:lang w:val="sr-Latn-CS"/>
        </w:rPr>
        <w:t xml:space="preserve"> odlaže 26. sednicu koja je trebala da se održi</w:t>
      </w:r>
      <w:r>
        <w:rPr>
          <w:sz w:val="22"/>
          <w:szCs w:val="22"/>
          <w:lang w:val="sr-CS"/>
        </w:rPr>
        <w:t>, dana</w:t>
      </w:r>
      <w:r>
        <w:rPr>
          <w:sz w:val="22"/>
          <w:szCs w:val="22"/>
          <w:lang w:val="sr-Latn-CS"/>
        </w:rPr>
        <w:t xml:space="preserve"> 08.09.2020.</w:t>
      </w:r>
      <w:r>
        <w:rPr>
          <w:sz w:val="22"/>
          <w:szCs w:val="22"/>
          <w:lang w:val="sr-CS"/>
        </w:rPr>
        <w:t xml:space="preserve"> godine,</w:t>
      </w:r>
      <w:r>
        <w:rPr>
          <w:sz w:val="22"/>
          <w:szCs w:val="22"/>
          <w:lang w:val="sr-Latn-CS"/>
        </w:rPr>
        <w:t xml:space="preserve"> i </w:t>
      </w:r>
      <w:r>
        <w:rPr>
          <w:sz w:val="22"/>
          <w:szCs w:val="22"/>
          <w:lang w:val="sr-CS"/>
        </w:rPr>
        <w:t>donosi</w:t>
      </w:r>
      <w:r>
        <w:rPr>
          <w:sz w:val="22"/>
          <w:szCs w:val="22"/>
          <w:lang w:val="sr-Latn-CS"/>
        </w:rPr>
        <w:t xml:space="preserve"> novu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26.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petak 11.09.2020.  </w:t>
      </w:r>
      <w:r>
        <w:rPr>
          <w:sz w:val="22"/>
          <w:szCs w:val="22"/>
          <w:lang w:val="sr-CS"/>
        </w:rPr>
        <w:t xml:space="preserve">godine, sa početkom u </w:t>
      </w:r>
      <w:r>
        <w:rPr>
          <w:b/>
          <w:sz w:val="22"/>
          <w:szCs w:val="22"/>
          <w:lang w:val="sr-Latn-CS"/>
        </w:rPr>
        <w:t>12: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25. </w:t>
      </w:r>
      <w:r>
        <w:rPr>
          <w:sz w:val="22"/>
          <w:szCs w:val="22"/>
          <w:lang w:val="sr-CS"/>
        </w:rPr>
        <w:t xml:space="preserve"> sednice Etičkog odbor;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doc dr med.sc.Jelena Zvekić-Svorcan, specijaliste reumatologa za dobijanje saglasnosti za izradu naučno-istraživačkog rada pod nazivom „Anksioznost, depresivnost i stres za vreme COVID-19 pandemije u populaciji pacijenata sa lumbalnim sindromom, Strategije savladavanja stresa kao medijatora nivoa anksioznosti, depresivnosti i stresa za vreme COVID-19 pandemije, Stepen zabrinutosti za sopstveno zdravlje pre i posle pandemije COVID-19. Rezilijentnost i stres kod pacijenata sa lumbalnim sindromom u vreme COVID-19 pandemije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dr sci.med. Tanje Janković, specijaliste reumatologa za dobijanje saglasnosti za izradu naučno-istraživačkog rada pod nazivom „Procena stepena zabrinutosti i psihičkog stresa kod bolesnika sa reumatoidnim artritisom za vreme trajanja pandemije COVID-19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- osnovnih  akademskih studija Medicinske rehabilitacije Medicinskog fakulteta u Novom Sadu  – Jelena Jevtić  za odobrenje sprovođenja istraživanja radi izrade studentskog diplomskog  rada pod nazivom „Uticaj depresije na kvalitet života kod pacijenata sa reumatoidnim artritisom“, mentor Doc. dr med.sc.Jelena Zvekić-Svorcan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- osnovnih  akademskih studija Medicinske rehabilitacije Medicinskog fakulteta u Novom Sadu  – Đorđe Mandarić  za odobrenje sprovođenja istraživanja radi izrade studentskog diplomskog  rada pod nazivom „Procena znanja o osteoporozi prema stepenu formalnog obrazovanja“, mentor Doc. dr med.sc.Jelena Zvekić-Svorcan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- osnovnih  akademskih studija Medicinske rehabilitacije Medicinskog fakulteta u Novom Sadu  – Marina Adamović  za odobrenje sprovođenja istraživanja radi izrade studentskog diplomskog  rada pod nazivom „Uticaj zamora na kvalitet života pacijenata sa reumatoidnim artritisom“, mentor Doc. dr med.sc.Jelena Zvekić-Svorcan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- osnovnih  akademskih studija Medicinske rehabilitacije Medicinskog fakulteta u Novom Sadu  – Vukašin Dujin  za odobrenje sprovođenja istraživanja radi izrade studentskog diplomskog  rada pod nazivom „Efekat fizikalne terapije kod pacijenata sa osteoartrozom kolena“, mentor Doc. dr med.sc.Jelena Zvekić-Svorcan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- osnovnih  akademskih studija Medicinske rehabilitacije Medicinskog fakulteta u Novom Sadu  – Marko Kalacun za odobrenje sprovođenja istraživanja radi izrade studentskog diplomskog  rada pod nazivom „Procena analgetičkog i funkcionalnog stanja nakon fizikalne terapije kod pacijenata sa osteoartrozom kolena“, mentor Doc. dr med.sc.Jelena Zvekić-Svorcan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- osnovnih  akademskih studija Medicinske rehabilitacije Medicinskog fakulteta u Novom Sadu  – Šipka Nikola za odobrenje sprovođenja istraživanja radi izrade studentskog diplomskog  rada pod nazivom „Procena znanja o osteoporozi prema polu“, mentor Doc. dr med.sc.Jelena Zvekić-Svorcan.</w:t>
      </w:r>
    </w:p>
    <w:p>
      <w:pPr>
        <w:pStyle w:val="Normal"/>
        <w:spacing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spacing w:before="0" w:after="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60"/>
        <w:ind w:left="357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2"/>
          <w:szCs w:val="22"/>
          <w:lang w:val="sr-Latn-CS"/>
        </w:rPr>
        <w:t>Razmatranje zahteva studenta -  master akademskih studija Medicinske rehabilitacije Medicinskog fakulteta u Novom Sadu  – Vesna Radmilo  za odobrenje sprovođenja istraživanja radi izrade završnog master   rada pod nazivom „Procena rizika za nastanak osteoporotičnih preloma kod žena u postmenopauzi“, mentor Doc. dr med.sc.Jelena Zvekić-Svorcan</w:t>
      </w:r>
    </w:p>
    <w:p>
      <w:pPr>
        <w:pStyle w:val="Normal"/>
        <w:spacing w:before="0" w:after="60"/>
        <w:ind w:left="717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</w:r>
      <w:r>
        <w:rPr>
          <w:sz w:val="22"/>
          <w:szCs w:val="22"/>
          <w:lang w:val="sr-Latn-CS"/>
        </w:rPr>
        <w:t xml:space="preserve">           Mr med.sci. dr Marija Vasin</w:t>
      </w:r>
      <w:r>
        <w:rPr>
          <w:sz w:val="22"/>
          <w:szCs w:val="22"/>
          <w:lang w:val="sr-CS"/>
        </w:rPr>
        <w:tab/>
        <w:tab/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5872358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000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000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Calibri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character" w:styleId="EmailSignatureChar">
    <w:name w:val="E-mail Signature Char"/>
    <w:basedOn w:val="DefaultParagraphFont"/>
    <w:qFormat/>
    <w:rPr>
      <w:sz w:val="24"/>
      <w:szCs w:val="24"/>
      <w:lang w:val="en-US"/>
    </w:rPr>
  </w:style>
  <w:style w:type="character" w:styleId="CInstructionTextChar">
    <w:name w:val="C-Instruction Text Char"/>
    <w:qFormat/>
    <w:rPr>
      <w:rFonts w:eastAsia="MS Mincho;ＭＳ 明朝"/>
      <w:vanish/>
      <w:color w:val="FF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mailSignature">
    <w:name w:val="E-mail Signature"/>
    <w:basedOn w:val="Normal"/>
    <w:qFormat/>
    <w:pPr/>
    <w:rPr>
      <w:sz w:val="24"/>
      <w:szCs w:val="24"/>
      <w:lang w:val="en-US"/>
    </w:rPr>
  </w:style>
  <w:style w:type="paragraph" w:styleId="CInstructionText">
    <w:name w:val="C-Instruction Text"/>
    <w:qFormat/>
    <w:pPr>
      <w:widowControl/>
      <w:bidi w:val="0"/>
      <w:spacing w:lineRule="atLeast" w:line="280" w:before="120" w:after="120"/>
    </w:pPr>
    <w:rPr>
      <w:rFonts w:ascii="Times New Roman" w:hAnsi="Times New Roman" w:eastAsia="MS Mincho;ＭＳ 明朝" w:cs="Times New Roman"/>
      <w:vanish/>
      <w:color w:val="FF0000"/>
      <w:sz w:val="24"/>
      <w:szCs w:val="24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0:44:00Z</dcterms:created>
  <dc:creator>Dragan</dc:creator>
  <dc:description/>
  <cp:keywords/>
  <dc:language>en-US</dc:language>
  <cp:lastModifiedBy>User</cp:lastModifiedBy>
  <cp:lastPrinted>2020-09-08T13:16:00Z</cp:lastPrinted>
  <dcterms:modified xsi:type="dcterms:W3CDTF">2020-09-08T11:19:00Z</dcterms:modified>
  <cp:revision>4</cp:revision>
  <dc:subject/>
  <dc:title>Број:</dc:title>
</cp:coreProperties>
</file>